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August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[15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2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9 Jul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30 Jul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9 July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ipid Nutrition B.V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13" w:hanging="113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 – Novel Foods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 – Identity and Purity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sz w:val="20"/>
              </w:rPr>
              <w:t xml:space="preserve">1.2.3 – Mandatory Warning and Advisory Statements and Declarations 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.4 – Labelling of Ingredients 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Conjugated Linoleic Acid-Rich Oil as a Novel Food</w:t>
            </w:r>
          </w:p>
          <w:p>
            <w:pPr>
              <w:pStyle w:val="Normal"/>
              <w:spacing w:before="60" w:after="60"/>
              <w:ind w:left="113" w:hanging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13" w:hanging="11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ind w:left="113" w:hanging="11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o approve the exclusive use of Lipid Nutrition’s conjugated linoleic acid (CLA) preparation as a novel food.</w:t>
            </w:r>
          </w:p>
          <w:p>
            <w:pPr>
              <w:pStyle w:val="Normal"/>
              <w:tabs>
                <w:tab w:val="clear" w:pos="567"/>
                <w:tab w:val="left" w:pos="795" w:leader="none"/>
              </w:tabs>
              <w:ind w:left="113" w:hanging="11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13" w:hanging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earlier CLA exclusive Application, A1005 was considered General which creates a precedent.  The request is seeking an exclusive new novel food permiss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assessment will require detailed toxicological, nutritional and dietary modelling assessments. There will be risk management considerations which may be complex, including labelling and legal drafting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gust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30 July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endix 7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/A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>:  The Applicant is seeking exclusive permission for their Clarinol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b w:val="false"/>
                <w:sz w:val="20"/>
              </w:rPr>
              <w:t xml:space="preserve"> brand of CLA-rich oil as a novel food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pplicant has sought exclusive use of their CLA preparation as a novel food under clause 3 of Standard 1.5.1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26 August 2008 (Received 14 August 2008)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applicable since subject to ECCB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5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information is not provided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(level 2)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,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21 August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14 August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 Dec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 December 2008 – early Februar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14 Ma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Mid-Ma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 August 2009</w:t>
            </w:r>
          </w:p>
        </w:tc>
      </w:tr>
    </w:tbl>
    <w:p>
      <w:pPr>
        <w:pStyle w:val="Heading4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20:00Z</dcterms:created>
  <dc:creator>dalzem</dc:creator>
  <dc:description/>
  <cp:keywords/>
  <dc:language>en-US</dc:language>
  <cp:lastModifiedBy>humphc</cp:lastModifiedBy>
  <cp:lastPrinted>2008-08-15T10:42:00Z</cp:lastPrinted>
  <dcterms:modified xsi:type="dcterms:W3CDTF">2008-08-15T00:42:00Z</dcterms:modified>
  <cp:revision>13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